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643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เสนอ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นำแผนเชิงนโยบายไปสู่การปฏิบัติ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ผู้สมควร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 ระยะ ๕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ปฏิบัติตามนโยบายสภามหาวิทยาลัย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ดำเนินการ เพื่อเพิ่มจำนวนการรับนักศึกษาให้เป็นไปตามแผนที่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แสวงหางบประมาณเพิ่มเติ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เพื่อจัดการเรียนการสอนร่วมกับสถานประกอบ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ทักษะวิศวกรสังคม และทักษะในศตวรรษที่ ๒๑ ให้แก่นัก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ส่งเสริมสนับสนุนให้คณาจารย์และบุคลากรเข้าสู่ตำแหน่งที่สูง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บุคลากรภายในมหาวิทยาลัยและการจัดสวัสดิการ เพื่อเสริมสร้างขวัญกำลังใจ              ในการทำงานให้แก่บุคลาก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นวทางการบริหารและพัฒนาระบบงาน ทั้งการนำเทคโนโลยีดิจิทัล มาใช้ในการบริหารจัดการงานต่าง ๆ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2"/>
          <w:szCs w:val="32"/>
        </w:rPr>
      </w:pPr>
      <w:bookmarkStart w:id="0" w:name="_Hlk188346073"/>
      <w:bookmarkEnd w:id="0"/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ทางการร่วมมือระหว่างสถาบันอุดมศึกษาทั้งในและต่างประเทศ ตามกฎกระทรวงความร่วมมือระหว่างสถาบันอุดมศึกษา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๗</w:t>
      </w:r>
    </w:p>
    <w:p>
      <w:pPr>
        <w:pStyle w:val="Normal"/>
        <w:ind w:left="-99" w:hanging="0"/>
        <w:rPr>
          <w:rFonts w:ascii="TH SarabunPSK" w:hAnsi="TH SarabunPSK" w:cs="TH SarabunPSK"/>
          <w:color w:val="FF0000"/>
          <w:sz w:val="32"/>
          <w:szCs w:val="32"/>
        </w:rPr>
      </w:pPr>
      <w:bookmarkStart w:id="1" w:name="_Hlk188346073"/>
      <w:bookmarkEnd w:id="1"/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2240" w:h="15840"/>
      <w:pgMar w:left="1276" w:right="1183" w:gutter="0" w:header="0" w:top="70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080" w:leader="none"/>
      </w:tabs>
      <w:spacing w:before="120" w:after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080" w:leader="none"/>
      </w:tabs>
      <w:spacing w:before="120" w:after="0"/>
      <w:ind w:right="252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16:00Z</dcterms:created>
  <dc:creator>Praprporn</dc:creator>
  <dc:description/>
  <cp:keywords/>
  <dc:language>en-US</dc:language>
  <cp:lastModifiedBy>นางสาวธัญญาลักษณ์  ทะลือ</cp:lastModifiedBy>
  <cp:lastPrinted>2020-10-29T15:47:00Z</cp:lastPrinted>
  <dcterms:modified xsi:type="dcterms:W3CDTF">2025-01-21T03:03:00Z</dcterms:modified>
  <cp:revision>15</cp:revision>
  <dc:subject/>
  <dc:title>ใบสมัครเข้ารับการสรรหาผู้ดำรงตำแหน่ง</dc:title>
</cp:coreProperties>
</file>