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43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สถาบันวิจัย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แผนเชิงนโยบาย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สู่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ผู้สมควรดำรงตำแหน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บันวิจัยและพัฒนา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ระยะ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ปฏิบัติตามนโยบายสภามหาวิทยาลั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แสวงหางบประมาณเพิ่มเติ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ส่งเสริมสนับสนุนให้คณาจารย์และบุคลากรเข้าสู่ตำแหน่งที่สูงขึ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บุคลากรภายในมหาวิทยาลัยและการจัดสวัสดิการ เพื่อเสริมสร้างขวัญกำลังใจ              ในการทำงานให้แก่บุคลาก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บริหารและพัฒนาระบบงาน ทั้งการนำเทคโนโลยีดิจิทัล มาใช้ในการบริหารจัดการงานต่าง ๆ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ร่วมมือระหว่างสถาบันอุดมศึกษาทั้งในและต่างประเทศ ตามกฎกระทรวงความร่วมมือระหว่าง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276" w:right="1183" w:gutter="0" w:header="0" w:top="7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spacing w:before="12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</w:tabs>
      <w:spacing w:before="120" w:after="0"/>
      <w:ind w:right="25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16:00Z</dcterms:created>
  <dc:creator>Praprporn</dc:creator>
  <dc:description/>
  <cp:keywords/>
  <dc:language>en-US</dc:language>
  <cp:lastModifiedBy>นางสาวธัญญาลักษณ์  ทะลือ</cp:lastModifiedBy>
  <cp:lastPrinted>2020-10-29T15:47:00Z</cp:lastPrinted>
  <dcterms:modified xsi:type="dcterms:W3CDTF">2025-01-21T03:01:00Z</dcterms:modified>
  <cp:revision>12</cp:revision>
  <dc:subject/>
  <dc:title>ใบสมัครเข้ารับการสรรหาผู้ดำรงตำแหน่ง</dc:title>
</cp:coreProperties>
</file>