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อุตสาหกรรม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 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ร่วมมือระหว่างสถาบันอุดมศึกษาทั้งในและต่างประเทศ ตามกฎกระทรวงความร่วมมือระหว่างสถาบันอุดม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5-01-21T06:34:00Z</dcterms:modified>
  <cp:revision>13</cp:revision>
  <dc:subject/>
  <dc:title>ใบสมัครเข้ารับการสรรหาผู้ดำรงตำแหน่ง</dc:title>
</cp:coreProperties>
</file>