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0076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บุคคลเพื่อแต่งตั้งเป็นคณบดีคณ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ชื่อผู้มีสิทธิเสนอชื่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ื่อเข้ารับการสรรหาเป็นบุคคลผู้สมควรดำรงตำแหน่ง                คณ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อุตสาหกรร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</w:t>
      </w:r>
    </w:p>
    <w:p>
      <w:pPr>
        <w:pStyle w:val="2"/>
        <w:tabs>
          <w:tab w:val="clear" w:pos="720"/>
          <w:tab w:val="left" w:pos="900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440" w:leader="none"/>
        </w:tabs>
        <w:spacing w:before="120" w:after="120"/>
        <w:ind w:right="-4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สรรหา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ทคโนโลยี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ดำเนินไปด้วยความเรียบร้อย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มหาวิทยาลัยราชภัฏลำปาง ว่าด้ว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รรห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ุคคลเพื่อแต่งตั้งเป็นคณบด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 และ ฉบับที่ ๒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spacing w:before="120" w:after="120"/>
        <w:ind w:right="-4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าศัยอำนาจตามความข้อ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ห่งข้อบังคับมหาวิทยาลัยราชภัฏลำปาง ว่าด้วย การสรรหาบุคคลเพื่อแต่งตั้งเป็นคณบด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คณะกรรมการสรรห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ุคคลเพื่อแต่งตั้งเป็น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ทคโนโลยีอุตสาหกรรม ในการประชุมครั้งที่ ๑ เมื่อวันที่ ๒๕ ธันวาคม ๒๕๖๗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บัญชีรายชื่อ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ข้ารับการสรรหาเป็นบุคคลผู้สมควรดำรงตำแหน่งคณบดีคณะเทคโนโลยี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</w:t>
      </w:r>
    </w:p>
    <w:p>
      <w:pPr>
        <w:pStyle w:val="2"/>
        <w:tabs>
          <w:tab w:val="clear" w:pos="720"/>
          <w:tab w:val="left" w:pos="900" w:leader="none"/>
        </w:tabs>
        <w:spacing w:before="120" w:after="0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ชื่อฯ 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ตรวจรายชื่อเพื่อ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ชื่อฯ </w:t>
      </w:r>
      <w:r>
        <w:rPr>
          <w:rFonts w:ascii="TH SarabunPSK" w:hAnsi="TH SarabunPSK" w:cs="TH SarabunPSK"/>
          <w:sz w:val="32"/>
          <w:sz w:val="32"/>
          <w:szCs w:val="32"/>
        </w:rPr>
        <w:t>แต่ไม่มีชื่อใน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ชื่อ นามสกุลไม่ถูกต้อง ให้แจ้งต่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๑๐ อาคารโอฬาร โรจน์หิรัญ มหาวิทยาลัยราชภัฏลำป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 มกราคม 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ในวันและเวลา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 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กิตติศักดิ์ สมุทธา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บุคคลเพื่อแต่งตั้งเป็น</w:t>
      </w:r>
    </w:p>
    <w:p>
      <w:pPr>
        <w:pStyle w:val="Normal"/>
        <w:tabs>
          <w:tab w:val="clear" w:pos="720"/>
          <w:tab w:val="center" w:pos="6480" w:leader="none"/>
        </w:tabs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อุตสาห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28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UPC" w:hAnsi="AngsanaUPC" w:cs="AngsanaUPC"/>
      <w:b/>
      <w:bCs/>
      <w:sz w:val="30"/>
      <w:szCs w:val="3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ngsanaUPC" w:hAnsi="AngsanaUPC" w:cs="AngsanaUPC"/>
      <w:b/>
      <w:bCs/>
      <w:sz w:val="30"/>
      <w:szCs w:val="30"/>
      <w:lang w:val="en-US"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270" w:hanging="0"/>
    </w:pPr>
    <w:rPr>
      <w:rFonts w:ascii="AngsanaUPC" w:hAnsi="AngsanaUPC" w:cs="AngsanaUPC"/>
      <w:sz w:val="30"/>
      <w:szCs w:val="30"/>
      <w:lang w:val="en-US" w:bidi="th-TH"/>
    </w:rPr>
  </w:style>
  <w:style w:type="paragraph" w:styleId="TextBodyIndent">
    <w:name w:val="Body Text Indent"/>
    <w:basedOn w:val="Normal"/>
    <w:pPr>
      <w:ind w:left="1440" w:hanging="360"/>
    </w:pPr>
    <w:rPr>
      <w:rFonts w:ascii="AngsanaUPC" w:hAnsi="AngsanaUPC" w:cs="AngsanaUPC"/>
      <w:sz w:val="30"/>
      <w:szCs w:val="3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47:00Z</dcterms:created>
  <dc:creator>USER</dc:creator>
  <dc:description/>
  <cp:keywords/>
  <dc:language>en-US</dc:language>
  <cp:lastModifiedBy>nee</cp:lastModifiedBy>
  <cp:lastPrinted>2023-04-10T09:09:00Z</cp:lastPrinted>
  <dcterms:modified xsi:type="dcterms:W3CDTF">2024-12-12T04:09:00Z</dcterms:modified>
  <cp:revision>66</cp:revision>
  <dc:subject/>
  <dc:title> </dc:title>
</cp:coreProperties>
</file>