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4-12-25T02:34:00Z</dcterms:modified>
  <cp:revision>11</cp:revision>
  <dc:subject/>
  <dc:title>ใบสมัครเข้ารับการสรรหาผู้ดำรงตำแหน่ง</dc:title>
</cp:coreProperties>
</file>