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ตามนโยบาย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การ เพื่อเพิ่มจำนวนการรับนักศึกษาให้เป็นไปตามแผน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งบประมาณ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เพื่อจัดการเรียนการสอนร่วมกับสถานประกอบ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ทักษะวิศวกรสังคม และทักษะในศตวรรษที่ ๒๑ให้แก่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ส่งเสริมสนับสนุนให้คณาจารย์และบุคลากรเข้าสู่ตำแหน่งที่สู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บุคลากรภายในมหาวิทยาลัยและการจัดสวัสดิการ เพื่อเสริมสร้างขวัญกำลังใจ              ในการทำงานให้แก่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นวทางการบริหารและพัฒนาระบบงาน ทั้งการนำเทคโนโลยีดิจิทัล มาใช้ในการบริหารจัดการงานต่าง ๆ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การร่วมมือระหว่างสถาบันอุดมศึกษาทั้งในและต่างประเทศ ตามกฎกระทรวงความร่วมมือระหว่างสถาบันอุดมศึกษา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๗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นางสาวธัญญาลักษณ์  ทะลือ</cp:lastModifiedBy>
  <cp:lastPrinted>2020-10-29T15:47:00Z</cp:lastPrinted>
  <dcterms:modified xsi:type="dcterms:W3CDTF">2025-01-21T06:46:00Z</dcterms:modified>
  <cp:revision>12</cp:revision>
  <dc:subject/>
  <dc:title>ใบสมัครเข้ารับการสรรหาผู้ดำรงตำแหน่ง</dc:title>
</cp:coreProperties>
</file>