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43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เสนอ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นำแผนเชิงนโยบายไปสู่การปฏิบัติ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ข้า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ดำรงตำแหน่งอธิการบดีมหาวิทยาลัยราชภัฏลำปาง</w:t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นโยบายและ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ราชการระยะ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ช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ind w:lef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276" w:right="1183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ngsana New" w:hAnsi="Angsana New" w:cs="Angsana New"/>
      <w:b/>
      <w:bCs/>
      <w:sz w:val="34"/>
      <w:szCs w:val="3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080" w:leader="none"/>
      </w:tabs>
      <w:spacing w:before="120" w:after="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</w:tabs>
      <w:spacing w:before="120" w:after="0"/>
      <w:ind w:right="252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2:00Z</dcterms:created>
  <dc:creator>Praprporn</dc:creator>
  <dc:description/>
  <cp:keywords/>
  <dc:language>en-US</dc:language>
  <cp:lastModifiedBy>nee</cp:lastModifiedBy>
  <cp:lastPrinted>2020-10-29T15:47:00Z</cp:lastPrinted>
  <dcterms:modified xsi:type="dcterms:W3CDTF">2023-02-15T04:26:00Z</dcterms:modified>
  <cp:revision>4</cp:revision>
  <dc:subject/>
  <dc:title>ใบสมัครเข้ารับการสรรหาผู้ดำรงตำแหน่ง</dc:title>
</cp:coreProperties>
</file>