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-97155</wp:posOffset>
                </wp:positionV>
                <wp:extent cx="1407795" cy="1776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77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ระมาณ 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๕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x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139.9pt;mso-wrap-distance-left:9.05pt;mso-wrap-distance-right:9.05pt;mso-wrap-distance-top:0pt;mso-wrap-distance-bottom:0pt;margin-top:-7.65pt;mso-position-vertical-relative:text;margin-left:3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ประมาณ ๑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๕ </w:t>
                      </w:r>
                      <w:r>
                        <w:rPr>
                          <w:rFonts w:cs="TH SarabunPSK" w:ascii="TH SarabunPSK" w:hAnsi="TH SarabunPSK"/>
                        </w:rPr>
                        <w:t>x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๒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รับการสรรห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ผู้สมคว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รงตำแหน่ง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ธิการบดีมหาวิทยาลัยราชภัฏลำป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สมัครเข้ารับการสรรหา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สมควร</w:t>
      </w:r>
      <w:r>
        <w:rPr>
          <w:rFonts w:ascii="TH SarabunPSK" w:hAnsi="TH SarabunPSK" w:cs="TH SarabunPSK"/>
          <w:sz w:val="32"/>
          <w:sz w:val="32"/>
          <w:szCs w:val="32"/>
        </w:rPr>
        <w:t>ดำรงตำแหน่งอธิการบดีมหาวิทยาลัยราชภัฏลำปาง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ประธานกรรมการสรรหาอธิการบดีมหาวิทยาลัยราชภัฏลำปาง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ผู้สมัคร 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ผู้สมัคร 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บบฟอร์มการเสนอแนวทางการบริหารและแนวทางไปสู่การปฏิบัติฯ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เนาคุณวุฒิ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สูง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ind w:right="-114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พถ่ายสีหรือขาวดำ ขนาด</w:t>
      </w:r>
      <w:r>
        <w:rPr>
          <w:rFonts w:ascii="TH SarabunPSK" w:hAnsi="TH SarabunPSK" w:cs="TH SarabunPSK"/>
          <w:sz w:val="32"/>
          <w:sz w:val="32"/>
          <w:szCs w:val="32"/>
        </w:rPr>
        <w:t>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ิ้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้าตรง ไม่สวมหมวก ไม่ใส่แว่นต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บ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คณะกรรมการสรรหาอธิการบดีมหาวิทยาลัยราชภั</w:t>
      </w:r>
      <w:r>
        <w:rPr>
          <w:rFonts w:ascii="TH SarabunPSK" w:hAnsi="TH SarabunPSK" w:cs="TH SarabunPSK"/>
          <w:sz w:val="32"/>
          <w:sz w:val="32"/>
          <w:szCs w:val="32"/>
        </w:rPr>
        <w:t>ฏ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ปาง เรื่อง หลักเกณฑ์และขั้นตอนการสรรหาอธิการบดีมหาวิทยาลัยราชภัฏลำปาง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๒ กุมภาพันธ์ ๒๕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รับสมัครบุคค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ั้งภายในและภายนอกมหาวิทยาลัยเข้ารับการสรรหา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สมควร</w:t>
      </w:r>
      <w:r>
        <w:rPr>
          <w:rFonts w:ascii="TH SarabunPSK" w:hAnsi="TH SarabunPSK" w:cs="TH SarabunPSK"/>
          <w:sz w:val="32"/>
          <w:sz w:val="32"/>
          <w:szCs w:val="32"/>
        </w:rPr>
        <w:t>ดำรงตำแหน่งอธิการบดี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ภัฏลำปาง  ตั้งแต่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๗ มีนาคม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 เมษายน ๒๕๖๖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 นั้น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รับทราบหลักเกณฑ์และขั้นตอนการสรรหาอธิการบดีมหาวิทยาลัยราชภัฏลำปางโดยตลอด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สมัครเข้ารับการสรรหา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สมควร</w:t>
      </w:r>
      <w:r>
        <w:rPr>
          <w:rFonts w:ascii="TH SarabunPSK" w:hAnsi="TH SarabunPSK" w:cs="TH SarabunPSK"/>
          <w:sz w:val="32"/>
          <w:sz w:val="32"/>
          <w:szCs w:val="32"/>
        </w:rPr>
        <w:t>ดำรงตำแหน่งอธิการบดีมหาวิทยาลัยราชภัฏลำป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ขอรับรองว่า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>เป็น   ผู้มีคุณสมบัติ</w:t>
      </w:r>
      <w:r>
        <w:rPr>
          <w:rFonts w:ascii="TH SarabunPSK" w:hAnsi="TH SarabunPSK" w:cs="TH SarabunPSK"/>
          <w:sz w:val="32"/>
          <w:sz w:val="32"/>
          <w:szCs w:val="32"/>
        </w:rPr>
        <w:t>และไม่มีลักษณะต้องห้ามตาม</w:t>
      </w:r>
      <w:r>
        <w:rPr>
          <w:rFonts w:ascii="TH SarabunPSK" w:hAnsi="TH SarabunPSK" w:cs="TH SarabunPSK"/>
          <w:sz w:val="32"/>
          <w:sz w:val="32"/>
          <w:szCs w:val="32"/>
        </w:rPr>
        <w:t>ข้อ ๕ แห่ง</w:t>
      </w:r>
      <w:r>
        <w:rPr>
          <w:rFonts w:ascii="TH SarabunPSK" w:hAnsi="TH SarabunPSK" w:cs="TH SarabunPSK"/>
          <w:sz w:val="32"/>
          <w:sz w:val="32"/>
          <w:szCs w:val="32"/>
        </w:rPr>
        <w:t>ข้อบังคับมหาวิทยาลัยราชภัฏลำปาง ว่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ลักเกณฑ์ วิธีการได้มาและคุณสมบัติของผู้ดำรงตำแหน่งอธิการบด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</w:t>
      </w:r>
      <w:r>
        <w:rPr>
          <w:rFonts w:ascii="TH SarabunPSK" w:hAnsi="TH SarabunPSK" w:cs="TH SarabunPSK"/>
          <w:sz w:val="32"/>
          <w:sz w:val="32"/>
          <w:szCs w:val="32"/>
        </w:rPr>
        <w:t>ทุกประ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นี้ได้แนบเอกสารตามที่กำหนดมาด้วย 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ยินยอม</w:t>
      </w:r>
      <w:r>
        <w:rPr>
          <w:rFonts w:ascii="TH SarabunPSK" w:hAnsi="TH SarabunPSK" w:cs="TH SarabunPSK"/>
          <w:sz w:val="32"/>
          <w:sz w:val="32"/>
          <w:szCs w:val="32"/>
        </w:rPr>
        <w:t>ให้เก็บรวบรวม ใช้ หรือเปิดเผยข้อมูลส่วนบุคคลตามพระราชบัญญัติคุ้มครองข้อมู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่วนบุคคล ทั้งนี้ยินยอ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มีการตรวจสอบประวั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วามประพฤติ และพฤติกรรมทางจริยธรร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ปยังหน่วยงาน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เกี่ยวข้อง กรณี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</w:t>
      </w:r>
      <w:r>
        <w:rPr>
          <w:rFonts w:ascii="TH SarabunPSK" w:hAnsi="TH SarabunPSK" w:cs="TH SarabunPSK"/>
          <w:sz w:val="32"/>
          <w:sz w:val="32"/>
          <w:szCs w:val="32"/>
        </w:rPr>
        <w:t>เลือก</w:t>
      </w:r>
      <w:r>
        <w:rPr>
          <w:rFonts w:ascii="TH SarabunPSK" w:hAnsi="TH SarabunPSK" w:cs="TH SarabunPSK"/>
          <w:sz w:val="32"/>
          <w:sz w:val="32"/>
          <w:szCs w:val="32"/>
        </w:rPr>
        <w:t>ให้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มหาวิทยาลัยราชภัฏลำปาง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(..................................................)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5855</wp:posOffset>
                </wp:positionH>
                <wp:positionV relativeFrom="paragraph">
                  <wp:posOffset>-1905</wp:posOffset>
                </wp:positionV>
                <wp:extent cx="1407795" cy="1776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77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ระมาณ 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๕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x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139.9pt;mso-wrap-distance-left:9.05pt;mso-wrap-distance-right:9.05pt;mso-wrap-distance-top:0pt;mso-wrap-distance-bottom:0pt;margin-top:-0.15pt;mso-position-vertical-relative:text;margin-left:3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ประมาณ ๑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๕ </w:t>
                      </w:r>
                      <w:r>
                        <w:rPr>
                          <w:rFonts w:cs="TH SarabunPSK" w:ascii="TH SarabunPSK" w:hAnsi="TH SarabunPSK"/>
                        </w:rPr>
                        <w:t>x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๒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720"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เสนอชื่อผู้เข้ารับการสรรห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ผู้สมคว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รงตำแหน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ธิการบดีมหาวิทยาลัยราชภัฏลำป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เสนอชื่อผู้เข้ารับการสรรหา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สมควร</w:t>
      </w:r>
      <w:r>
        <w:rPr>
          <w:rFonts w:ascii="TH SarabunPSK" w:hAnsi="TH SarabunPSK" w:cs="TH SarabunPSK"/>
          <w:sz w:val="32"/>
          <w:sz w:val="32"/>
          <w:szCs w:val="32"/>
        </w:rPr>
        <w:t>ดำรงตำแหน่งอธิการบดีมหาวิทยาลัยราชภัฏลำป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ประธานกรรมการสรรหาอธิการบดีมหาวิทยาลัยราชภัฏลำป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ผู้ที่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ชื่อ  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ผู้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ชื่อ  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บบให้ความยินยอมการเสนอชื่อเพื่อเข้ารับการสรรหา จำนวน ๑ 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บบฟอร์มการเสนอแนวทางการบริหารและแนวทางไปสู่การปฏิบัติฯ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ของผู้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ี่ได้รับการเสนอ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เนาคุณวุฒิ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สูง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ผู้ที่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อชื่อ 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สีหรือขาวดำ ขนาดประมาณ ๔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นิ้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้าตรง ไม่สวมหมวก ไม่ใส่แว่นตา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งผู้ที่ได้รั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ชื่อ จำนวน ๑๒ ใบ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คณะกรรมการสรรหาอธิการบดีมหาวิทยาลัยราชภั</w:t>
      </w:r>
      <w:r>
        <w:rPr>
          <w:rFonts w:ascii="TH SarabunPSK" w:hAnsi="TH SarabunPSK" w:cs="TH SarabunPSK"/>
          <w:sz w:val="32"/>
          <w:sz w:val="32"/>
          <w:szCs w:val="32"/>
        </w:rPr>
        <w:t>ฏ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ปาง เรื่อง หลักเกณฑ์และขั้นตอนการสรรหาอธิการบดีมหาวิทยาลัยราชภัฏลำปาง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๒ กุมภาพันธ์ ๒๕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รับสมัครบุคคลทั้งภายในและภายนอกมหาวิทยาลัยเข้ารับการสรรหา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สมคว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รงตำแหน่งอธิการบดีมหาวิทยาลัยราชภัฏลำปาง  ตั้งแต่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๗ มีนาคม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 เมษายน ๒๕๖๖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 นั้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ลำป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ทราบหลักเกณฑ์และขั้นตอนการสรรหาอธิการบดีมหาวิทยาลัยราชภัฏลำปางโดยตลอด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เสน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ข้ารับการสรรหา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สมควร</w:t>
      </w:r>
      <w:r>
        <w:rPr>
          <w:rFonts w:ascii="TH SarabunPSK" w:hAnsi="TH SarabunPSK" w:cs="TH SarabunPSK"/>
          <w:sz w:val="32"/>
          <w:sz w:val="32"/>
          <w:szCs w:val="32"/>
        </w:rPr>
        <w:t>ดำรงตำแหน่งอธิการบดีมหาวิทยาลัยราชภัฏลำปาง 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ผู้ที่ข้าพเจ้าเสนอชื่อ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คุณสมบัติ</w:t>
      </w:r>
      <w:r>
        <w:rPr>
          <w:rFonts w:ascii="TH SarabunPSK" w:hAnsi="TH SarabunPSK" w:cs="TH SarabunPSK"/>
          <w:sz w:val="32"/>
          <w:sz w:val="32"/>
          <w:szCs w:val="32"/>
        </w:rPr>
        <w:t>และไม่มีลักษณะต้องห้ามตาม</w:t>
      </w:r>
      <w:r>
        <w:rPr>
          <w:rFonts w:ascii="TH SarabunPSK" w:hAnsi="TH SarabunPSK" w:cs="TH SarabunPSK"/>
          <w:sz w:val="32"/>
          <w:sz w:val="32"/>
          <w:szCs w:val="32"/>
        </w:rPr>
        <w:t>ข้อ ๕ แห่ง</w:t>
      </w:r>
      <w:r>
        <w:rPr>
          <w:rFonts w:ascii="TH SarabunPSK" w:hAnsi="TH SarabunPSK" w:cs="TH SarabunPSK"/>
          <w:sz w:val="32"/>
          <w:sz w:val="32"/>
          <w:szCs w:val="32"/>
        </w:rPr>
        <w:t>ข้อบังคับมหาวิทยาลัยราชภัฏลำปาง ว่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ลักเกณฑ์ วิธีการได้มาและคุณสมบัติของผู้ดำรงตำแหน่งอธิการบดี 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</w:t>
      </w:r>
      <w:r>
        <w:rPr>
          <w:rFonts w:ascii="TH SarabunPSK" w:hAnsi="TH SarabunPSK" w:cs="TH SarabunPSK"/>
          <w:sz w:val="32"/>
          <w:sz w:val="32"/>
          <w:szCs w:val="32"/>
        </w:rPr>
        <w:t>ทุกประการ พร้อมนี้ได้แนบเอกสารตามที่กำหนดมาด้วย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ชื่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ให้ความยินยอม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ชื่อเพื่อเข้ารับการสรรหาเป็นผู้สมควรดำรงตำแหน่งอธิการบดีมหาวิทยาลัยราชภัฏลำปา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20"/>
        <w:rPr/>
      </w:pPr>
      <w:r>
        <w:rPr>
          <w:sz w:val="30"/>
          <w:szCs w:val="30"/>
        </w:rPr>
        <w:tab/>
        <w:tab/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pacing w:val="-16"/>
          <w:sz w:val="32"/>
          <w:szCs w:val="32"/>
        </w:rPr>
        <w:t>(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ยศ หรือตำแหน่งวิชาการ หรือ นาย</w:t>
      </w:r>
      <w:r>
        <w:rPr>
          <w:rFonts w:cs="TH SarabunPSK" w:ascii="TH SarabunPSK" w:hAnsi="TH SarabunPSK"/>
          <w:spacing w:val="-16"/>
          <w:sz w:val="32"/>
          <w:szCs w:val="32"/>
        </w:rPr>
        <w:t>/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pacing w:val="-16"/>
          <w:sz w:val="32"/>
          <w:szCs w:val="32"/>
        </w:rPr>
        <w:t>/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) …………………..………………………………………… 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สำเนา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จำตัวเจ้าหน้าที่ของรัฐ ที่แนบมาพร้อมนี้</w:t>
      </w:r>
    </w:p>
    <w:p>
      <w:pPr>
        <w:pStyle w:val="Normal"/>
        <w:tabs>
          <w:tab w:val="clear" w:pos="720"/>
          <w:tab w:val="left" w:pos="426" w:leader="none"/>
        </w:tabs>
        <w:ind w:firstLine="1134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ินยอมให้เสนอชื่อเพื่อเข้ารับการสรรหาเป็นผู้สมควรดำรงตำแหน่งอธิการบดีมหาวิทยาลัยราชภัฏลำป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ผู้ที่มีคุณสมบัติ</w:t>
      </w:r>
      <w:r>
        <w:rPr>
          <w:rFonts w:ascii="TH SarabunPSK" w:hAnsi="TH SarabunPSK" w:cs="TH SarabunPSK"/>
          <w:sz w:val="32"/>
          <w:sz w:val="32"/>
          <w:szCs w:val="32"/>
        </w:rPr>
        <w:t>และไม่มีลักษณะต้องห้ามตาม</w:t>
      </w:r>
      <w:r>
        <w:rPr>
          <w:rFonts w:ascii="TH SarabunPSK" w:hAnsi="TH SarabunPSK" w:cs="TH SarabunPSK"/>
          <w:sz w:val="32"/>
          <w:sz w:val="32"/>
          <w:szCs w:val="32"/>
        </w:rPr>
        <w:t>ข้อ ๕ แห่ง</w:t>
      </w:r>
      <w:r>
        <w:rPr>
          <w:rFonts w:ascii="TH SarabunPSK" w:hAnsi="TH SarabunPSK" w:cs="TH SarabunPSK"/>
          <w:sz w:val="32"/>
          <w:sz w:val="32"/>
          <w:szCs w:val="32"/>
        </w:rPr>
        <w:t>ข้อบังคับมหาวิทยาลัยราชภัฏลำปาง ว่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ลักเกณฑ์ วิธีการได้มาและคุณสมบัติของผู้ดำรงตำแหน่งอธิการบด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</w:t>
      </w:r>
      <w:r>
        <w:rPr>
          <w:rFonts w:ascii="TH SarabunPSK" w:hAnsi="TH SarabunPSK" w:cs="TH SarabunPSK"/>
          <w:sz w:val="32"/>
          <w:sz w:val="32"/>
          <w:szCs w:val="32"/>
        </w:rPr>
        <w:t>ทุกประการและยินยอม</w:t>
      </w:r>
      <w:r>
        <w:rPr>
          <w:rFonts w:ascii="TH SarabunPSK" w:hAnsi="TH SarabunPSK" w:cs="TH SarabunPSK"/>
          <w:sz w:val="32"/>
          <w:sz w:val="32"/>
          <w:szCs w:val="32"/>
        </w:rPr>
        <w:t>ให้เก็บรวบรวม ใช้ หรือเปิดเผยข้อมูลส่วนบุคคลตามพระราชบัญญัติคุ้มครองข้อมูลส่วนบุคคล ทั้งนี้ยินยอม</w:t>
      </w:r>
      <w:r>
        <w:rPr>
          <w:rFonts w:ascii="TH SarabunPSK" w:hAnsi="TH SarabunPSK" w:cs="TH SarabunPSK"/>
          <w:sz w:val="32"/>
          <w:sz w:val="32"/>
          <w:szCs w:val="32"/>
        </w:rPr>
        <w:t>ให้มีการตรวจสอบประว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ประพฤติ และพฤติกรรมทางจริยธรรม</w:t>
      </w:r>
      <w:r>
        <w:rPr>
          <w:rFonts w:ascii="TH SarabunPSK" w:hAnsi="TH SarabunPSK" w:cs="TH SarabunPSK"/>
          <w:sz w:val="32"/>
          <w:sz w:val="32"/>
          <w:szCs w:val="32"/>
        </w:rPr>
        <w:t>ไปยังหน่วยงานอื่นที่เกี่ยวข้อง กรณี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</w:t>
      </w:r>
      <w:r>
        <w:rPr>
          <w:rFonts w:ascii="TH SarabunPSK" w:hAnsi="TH SarabunPSK" w:cs="TH SarabunPSK"/>
          <w:sz w:val="32"/>
          <w:sz w:val="32"/>
          <w:szCs w:val="32"/>
        </w:rPr>
        <w:t>เลือก</w:t>
      </w:r>
      <w:r>
        <w:rPr>
          <w:rFonts w:ascii="TH SarabunPSK" w:hAnsi="TH SarabunPSK" w:cs="TH SarabunPSK"/>
          <w:sz w:val="32"/>
          <w:sz w:val="32"/>
          <w:szCs w:val="32"/>
        </w:rPr>
        <w:t>ให้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มหาวิทยาลัยราชภัฏลำปาง</w:t>
      </w:r>
    </w:p>
    <w:p>
      <w:pPr>
        <w:pStyle w:val="Normal"/>
        <w:spacing w:before="240" w:after="0"/>
        <w:ind w:firstLine="113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240" w:after="0"/>
        <w:ind w:firstLine="113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240" w:after="0"/>
        <w:ind w:firstLine="113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ให้ความยินยอมเสนอชื่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)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ของผู้สมัค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ที่ได้รับการเสนอชื่อ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รับการสรรห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ผู้สมคว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รงตำแหน่งอธิการบดีมหาวิทยาลัยราชภัฏลำปาง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่วนตั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เดือนปีเกิ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ภูมิลำเน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ชื่อบิด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มารด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จำตัวเจ้าหน้าที่ของรัฐ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อกให้โดย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 เลข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  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้านพั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ได้ต่อเดือ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การ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ะดับประถมศึกษา  จาก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ะดับมัธยมต้น       จาก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ะดับมัธยมปลาย    จาก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ะดับปริญญาตร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…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ะดับปริญญาโ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ะดับปริญญาเ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ประสบการณ์ด้านการสอนในมหาวิทยาลัยหรือสถาบันอุดม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        </w:t>
      </w:r>
    </w:p>
    <w:p>
      <w:pPr>
        <w:pStyle w:val="Normal"/>
        <w:ind w:left="3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ind w:left="3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        </w:t>
      </w:r>
    </w:p>
    <w:p>
      <w:pPr>
        <w:pStyle w:val="Normal"/>
        <w:ind w:left="30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ind w:left="3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30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0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ด้านการบริหารมหาวิทยาลัยหรือสถาบันอุดมศึกษา</w:t>
      </w:r>
    </w:p>
    <w:p>
      <w:pPr>
        <w:pStyle w:val="Normal"/>
        <w:ind w:left="3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อธิการบด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ind w:left="3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รองอธิการบด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ind w:left="3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คณบด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ind w:left="3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ind w:left="3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ผู้ช่วยอธิการบด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ind w:left="3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รองคณบด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ind w:left="3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รอง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ind w:left="3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หัวหน้าภาค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ind w:left="3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ประธาน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ind w:left="3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spacing w:before="240" w:after="0"/>
        <w:ind w:left="30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ยดำรงตำแหน่งกรรมการสภามหาวิทยาลัยหรือสถาบันอุดมศึกษา</w:t>
      </w:r>
    </w:p>
    <w:p>
      <w:pPr>
        <w:pStyle w:val="Normal"/>
        <w:ind w:left="3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3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ind w:left="3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3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     </w:t>
      </w:r>
    </w:p>
    <w:p>
      <w:pPr>
        <w:pStyle w:val="Normal"/>
        <w:ind w:left="3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3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spacing w:before="240" w:after="0"/>
        <w:ind w:left="30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</w:p>
    <w:p>
      <w:pPr>
        <w:pStyle w:val="Normal"/>
        <w:ind w:left="3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  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ind w:left="3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ind w:left="3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ศาสตราจารย์  สาข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ind w:left="3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ind w:left="3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 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ind w:left="3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ind w:left="300" w:hanging="0"/>
        <w:jc w:val="left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ind w:left="3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ราชอิสริยาภรณ์ ๒ ชั้นสูงสุดที่ได้ร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ชื่อเต็ม พร้อมระบุ 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 ที่ได้รั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00" w:firstLine="4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ind w:left="300" w:firstLine="4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ind w:left="30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ประวัติข้อมูลดังกล่าวข้างต้นถูกต้องตามความเป็นจริงทุกประการ</w:t>
      </w:r>
    </w:p>
    <w:p>
      <w:pPr>
        <w:pStyle w:val="Normal"/>
        <w:ind w:left="30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ind w:left="3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การเสนอชื่อ</w:t>
      </w:r>
    </w:p>
    <w:p>
      <w:pPr>
        <w:pStyle w:val="Normal"/>
        <w:ind w:left="3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)</w:t>
      </w:r>
    </w:p>
    <w:p>
      <w:pPr>
        <w:pStyle w:val="Normal"/>
        <w:ind w:left="3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ของผู้สมัค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ด้รับการเสนอชื่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รับการสรรห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ผู้สมคว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รงตำแหน่งอธิการบดีมหาวิทยาลัยราชภัฏลำป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ีพิมพ์เม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ำนักพิมพ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ีพิมพ์เม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ำนักพิมพ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ีพิมพ์เม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ำนักพิมพ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ีพิมพ์เม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ำนักพิมพ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ีพิมพ์เม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ำนักพิมพ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ีพิมพ์เม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ำนักพิมพ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ีพิมพ์เม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ำนักพิมพ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ีพิมพ์เม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ำนักพิมพ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ีพิมพ์เม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ำนักพิมพ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ีพิมพ์เม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ำนักพิมพ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ด้านอื่น ๆ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มูลผลงานดังกล่าวข้างต้นถูกต้องตรงตามความเป็นจริงทุกประ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การเสนอชื่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..........................................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sectPr>
      <w:type w:val="nextPage"/>
      <w:pgSz w:w="11906" w:h="16838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cs="Angsana New"/>
      <w:sz w:val="0"/>
      <w:szCs w:val="0"/>
    </w:rPr>
  </w:style>
  <w:style w:type="character" w:styleId="Style16">
    <w:name w:val="หัวกระดาษ อักขระ"/>
    <w:qFormat/>
    <w:rPr>
      <w:rFonts w:cs="Angsana New"/>
      <w:sz w:val="24"/>
      <w:szCs w:val="28"/>
    </w:rPr>
  </w:style>
  <w:style w:type="character" w:styleId="Style17">
    <w:name w:val="ท้ายกระดาษ อักขระ"/>
    <w:qFormat/>
    <w:rPr>
      <w:rFonts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9">
    <w:name w:val="สัญลักษณ์แสดงหัวข้อย่อยรายการ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2:02:00Z</dcterms:created>
  <dc:creator>name</dc:creator>
  <dc:description/>
  <cp:keywords/>
  <dc:language>en-US</dc:language>
  <cp:lastModifiedBy>nee</cp:lastModifiedBy>
  <cp:lastPrinted>2023-02-22T14:17:00Z</cp:lastPrinted>
  <dcterms:modified xsi:type="dcterms:W3CDTF">2023-02-22T07:18:00Z</dcterms:modified>
  <cp:revision>24</cp:revision>
  <dc:subject/>
  <dc:title>ใบสมัครเข้ารับการสรรหาเพื่อดำรงตำแหน่ง</dc:title>
</cp:coreProperties>
</file>